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7"/>
        <w:gridCol w:w="4130"/>
        <w:gridCol w:w="2575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venimaint/Arrandschamain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hi?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 favrer 2015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alandamarz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oula e scoulina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 avrigl 2015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preschantaziun dal toc da teater culla tematica „Malala“ pels scolars dal s-chalin ot (Landestheater Innsbruck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-chalin ot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 mai 2015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„</w:t>
            </w:r>
            <w:r>
              <w:rPr>
                <w:rFonts w:cs="Verdana" w:ascii="Verdana" w:hAnsi="Verdana"/>
              </w:rPr>
              <w:t>Bildungstag“ a Tav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scolars han liber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gistraglia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 e 27 mai 2015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adi a scoula a Basile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 e 6 avla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 mai 2015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ert dal proget da chant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„</w:t>
            </w:r>
            <w:r>
              <w:rPr>
                <w:rFonts w:cs="Verdana" w:ascii="Verdana" w:hAnsi="Verdana"/>
              </w:rPr>
              <w:t>Sül tschêl gnanc’üna nüvla“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 e 6 avla cun creschüts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 ed 11 gün 2015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ater „Il futur es passà“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preschantaziun dals scolars dal s-chalin o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-chalin ot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 fin 19 gün 2015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ivna da circus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oulina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 gün 2015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chantaziun dal circus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oulina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 gün 2015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nischun da l’on da scoul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oula e scoulina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 fin 29 gün 201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ors da stà a Sent – Tanter pizza e culmainas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gistraglia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 avuost 201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manzamaint dal nouv on da scoula 2015/201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oula e scoulina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Verdana" w:hAnsi="Verdana" w:cs="Verdana"/>
      <w:b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05:00Z</dcterms:created>
  <dc:creator>Scoula Sent</dc:creator>
  <dc:description/>
  <cp:keywords/>
  <dc:language>en-US</dc:language>
  <cp:lastModifiedBy>Scoula Sent</cp:lastModifiedBy>
  <cp:lastPrinted>2009-06-24T11:47:00Z</cp:lastPrinted>
  <dcterms:modified xsi:type="dcterms:W3CDTF">2015-03-27T12:34:00Z</dcterms:modified>
  <cp:revision>3</cp:revision>
  <dc:subject/>
  <dc:title>Data</dc:title>
</cp:coreProperties>
</file>